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«ՀՀ ՊՆ-ԳՀԱՊՁԲ-24-9/15»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firstLine="426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</w:rPr>
        <w:t>ատամնաբուժակ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պառ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պարագա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 «ՀՀ ՊՆ-ԳՀԱՊՁԲ-24-9/15»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68"/>
        <w:gridCol w:w="2432"/>
        <w:gridCol w:w="2410"/>
        <w:gridCol w:w="236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/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տամնաբուժական արտածծիչ մետաղական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Մասնակիցներ չկա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ընթացակարգը հայտարարվել է չկայացած՝ հիմք ընդունելով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            3-րդ կետը (ոչ մի հայտ չի ներկայացվել)</w:t>
            </w:r>
            <w:r>
              <w:rPr>
                <w:rFonts w:cs="Sylfaen" w:ascii="GHEA Grapalat" w:hAnsi="GHEA Grapalat"/>
                <w:sz w:val="20"/>
                <w:lang w:val="es-ES"/>
              </w:rPr>
              <w:t>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տամնաբուժական ռետրակտոր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Կյուրետաժի գդալ երկկողմանի 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տամնաբուժական ալյումինե տեփուր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Բիբ 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Ժամանակավոր պլոմբանյութ 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լցի հիդրոքսիդ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ղուկ պլոմբանյութ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ետրակցիոն թել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ետրակցիոն թելի գործիք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այլեր K/files, H/files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մատալիցք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Պլոմբանյութ լուսակարծրացող 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իլիկոնե չափսանյութ /երկրորդ շերտ/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իլիկոնե չափսանյութ /առաջին շերտ/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կելեռի ծայրակալիկների հավաքածո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իմիական կարծրացման ցեմենտ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Ատամնաբուժական աքցանների կոմպլեկտ 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տամնաբուժական գործիքների հավաքաժո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Ատամնաբուժական էլևատորների հավաքածու 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«ՀՀ ՊՆ-ԳՀԱՊՁԲ-24-9/15»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Վ. Սահակյանին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 44 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.sahakyan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4-10-14T12:43:00Z</dcterms:modified>
  <cp:revision>18</cp:revision>
  <dc:subject/>
  <dc:title>Ð²Úî²ð²ðàôÂÚàôÜ ´²ò  ÀÜÂ²ò²Î²ðàì  ÜàôØ   Î²î²ðºÈàô  Ø²êÆÜ</dc:title>
</cp:coreProperties>
</file>